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18"/>
          <w:szCs w:val="18"/>
        </w:rPr>
        <w:t xml:space="preserve">ECONOMIA </w:t>
        <w:tab/>
        <w:tab/>
        <w:tab/>
        <w:tab/>
        <w:tab/>
        <w:tab/>
        <w:tab/>
        <w:tab/>
        <w:tab/>
        <w:t xml:space="preserve">28/11/2005 </w:t>
      </w:r>
    </w:p>
    <w:p>
      <w:pPr>
        <w:pStyle w:val="Normal"/>
        <w:autoSpaceDE w:val="false"/>
        <w:jc w:val="both"/>
        <w:rPr>
          <w:rFonts w:ascii="Verdana" w:hAnsi="Verdana" w:cs="Courier New"/>
          <w:b/>
          <w:b/>
          <w:sz w:val="18"/>
          <w:szCs w:val="18"/>
        </w:rPr>
      </w:pPr>
      <w:r>
        <w:rPr>
          <w:rFonts w:cs="Courier New" w:ascii="Verdana" w:hAnsi="Verdana"/>
          <w:b/>
          <w:sz w:val="18"/>
          <w:szCs w:val="18"/>
        </w:rPr>
        <w:t xml:space="preserve">Creative ma concrete: sono le imprenditrici lombarde secondo i risultati di una ricerca dell'Irer. ''Una risorsa fondamentale per l'economia regionale'' con le loro 150 mila microimprese </w:t>
      </w:r>
    </w:p>
    <w:p>
      <w:pPr>
        <w:pStyle w:val="Normal"/>
        <w:autoSpaceDE w:val="false"/>
        <w:jc w:val="both"/>
        <w:rPr>
          <w:rFonts w:ascii="Verdana" w:hAnsi="Verdana" w:cs="Courier New"/>
          <w:b/>
          <w:b/>
          <w:sz w:val="18"/>
          <w:szCs w:val="18"/>
        </w:rPr>
      </w:pPr>
      <w:r>
        <w:rPr>
          <w:rFonts w:cs="Courier New" w:ascii="Verdana" w:hAnsi="Verdana"/>
          <w:b/>
          <w:sz w:val="18"/>
          <w:szCs w:val="18"/>
        </w:rPr>
      </w:r>
    </w:p>
    <w:p>
      <w:pPr>
        <w:pStyle w:val="Normal"/>
        <w:jc w:val="both"/>
        <w:rPr>
          <w:rFonts w:ascii="Verdana" w:hAnsi="Verdana" w:cs="Courier New"/>
          <w:sz w:val="17"/>
          <w:szCs w:val="17"/>
        </w:rPr>
      </w:pPr>
      <w:r>
        <w:rPr>
          <w:rFonts w:cs="Courier New" w:ascii="Verdana" w:hAnsi="Verdana"/>
          <w:sz w:val="17"/>
          <w:szCs w:val="17"/>
        </w:rPr>
        <w:t>MILANO - Una risorsa fondamentale per l'economia regionale. Sono le circa 150mila micro-imprese femminili della Lombardia, oggetto di una ricerca dell'Irer presentata questa mattina in Consiglio regionale. Lo studio, intitolato "Che genere di microimpresa? Modello di business e performance a confronto" è basato su un campione di 100 imprese a conduzione femminile e maschile delle provincie di Milano e Varese, di settori avanzati per livello tecnologico o professionalità. La ricerca ha messo in luce la creatività e la concretezza delle imprenditrici lombarde, brillanti nel gestire i rapporti con la clientela e attente alla propria formazione, pur essendo poco impegnate nell'innovazione della produzione e scarsamente interessate alla certificazione di qualità.</w:t>
      </w:r>
    </w:p>
    <w:p>
      <w:pPr>
        <w:pStyle w:val="Normal"/>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sz w:val="17"/>
          <w:szCs w:val="17"/>
        </w:rPr>
      </w:pPr>
      <w:r>
        <w:rPr>
          <w:rFonts w:eastAsia="Verdana" w:cs="Verdana" w:ascii="Verdana" w:hAnsi="Verdana"/>
          <w:sz w:val="17"/>
          <w:szCs w:val="17"/>
        </w:rPr>
        <w:t xml:space="preserve"> </w:t>
      </w:r>
      <w:r>
        <w:rPr>
          <w:rFonts w:cs="Courier New" w:ascii="Verdana" w:hAnsi="Verdana"/>
          <w:sz w:val="17"/>
          <w:szCs w:val="17"/>
        </w:rPr>
        <w:t>Secondo la ricerca, "la scelta delle donne di farsi imprenditrici risponde non solo a situazioni di necessità per l'impossibilità di inserirsi in altro modo nel mondo del lavoro, ma risponde anche a un desiderio di realizzazione professionale". Lo studio sottolinea che le microimprese femminili dimostrano capacità di stare sul mercato e possono costituire risorse importanti non soltanto per il contributo dato all'occupazione femminile, ma anche per la produzione di valore che sono in grado di generare in termini di reddito, competenze e dinamismo. Tuttavia le microimprese in rosa pagano un alto tasso di mortalità nei loro primi anni di vita: tra le realtà al femminile la ricerca ha rilecato una maggior quota di aziende cessate o irreperibili rispetto a quelle maschili. Un dato che, rileva la ricerca, è legato alla discontinuità che caratterizza la vita lavorativa di tutte le donne, non solo le imprenditrici, determinato dagli eventi della vita privata e familiare. Lo studio invita quindi a considerare il carico di dedizione e di lavoro che la scelta di diventare imprenditrici porta con sé, di cui anche gli incubatori d'impresa devono essere consapevoli. In questo senso vanno rafforzate le iniziative di affiancamento delle neoimprese soprattutto in termini di servizi reali di consulenza e informazioni. Infatti, è risultato essere particolarmente critico è l'accesso alle informazioni sui finanziamenti e sui servizi a sostegno dellíimprenditoria femminile: nonostante si sia rilevato un grado di conoscenza relativamente diffuso dei finanziamenti a favore dellíimprenditoria femminile, il 25% delle intervistate ha dichiarato di non conoscerli.</w:t>
      </w:r>
    </w:p>
    <w:p>
      <w:pPr>
        <w:pStyle w:val="Normal"/>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sz w:val="17"/>
          <w:szCs w:val="17"/>
        </w:rPr>
      </w:pPr>
      <w:r>
        <w:rPr>
          <w:rFonts w:eastAsia="Verdana" w:cs="Verdana" w:ascii="Verdana" w:hAnsi="Verdana"/>
          <w:sz w:val="17"/>
          <w:szCs w:val="17"/>
        </w:rPr>
        <w:t xml:space="preserve"> </w:t>
      </w:r>
      <w:r>
        <w:rPr>
          <w:rFonts w:cs="Courier New" w:ascii="Verdana" w:hAnsi="Verdana"/>
          <w:sz w:val="17"/>
          <w:szCs w:val="17"/>
        </w:rPr>
        <w:t>"Dalla ricerca emergono elementi che devono farci riflettere su quali politiche e azioni porre in essere per incentivare e aiutare tutti coloro che vogliano fare impresa, e in particolare le donne", ha detto il presidente della Consiglio regionale, Attilio Fontana, aprendo . Una riflessione a cui anche il consigliere Oriani (Ds), ha dato il suo contributo, partecipando alla tavola rotonda sui temi sollevati dalla ricerca a cui hanno partecipato esponenti della maggioranza e dell'opposizione in consiglio regionale. "Ho proposto la necessità di affrontare le questioni dello sviluppo e della competitività della Lombardia, tenendo conto delle donne 'over 40' espulse dal lavoro e del problema dell'accesso ad un'occupazione quasi esclusivamente flessibilie e precaria. Bisogna anche intervenire sull'eccessiva frammentazione delle imprese, diventate piccolissime, e con politiche riguardanti i distretti industriali". Durante il dibattito si è aperta una discussione sulla legge 215/92 ("Azioni positive per l'imprenditoria femminile"; ndr): "La giunta regionale ha detto che non la cofinanzierà più e penserà ad altri strumenti -dice la Oriani-. Secondo me la 215 è stata ed è una legge importante che ha consentito a molte donne di avviare attività imprenditoriali. Ha dei limiti, come l'eccessiva burocrazia per ottenere finanziamenti e l'accesso tramite graduatorie, ma noi abbiamo presentato un emendamento per rifinanziarla, poi respinto dal Consiglio. Ora ci troviamo un periodo in cui non ci sono finanziamenti nè dallo Stato nè dalla Regonie: se si pensa a nuove leggi o a nuovi strumenti bisogna farlo senza azzerare quello che già esiste". (ar)</w:t>
      </w:r>
    </w:p>
    <w:p>
      <w:pPr>
        <w:pStyle w:val="Normal"/>
        <w:jc w:val="both"/>
        <w:rPr>
          <w:rFonts w:cs="Courier New"/>
        </w:rPr>
      </w:pPr>
      <w:r>
        <w:rPr>
          <w:rFonts w:eastAsia="Verdana" w:cs="Verdana" w:ascii="Verdana" w:hAnsi="Verdana"/>
          <w:sz w:val="17"/>
          <w:szCs w:val="17"/>
        </w:rPr>
        <w:t xml:space="preserve"> </w:t>
      </w:r>
    </w:p>
    <w:p>
      <w:pPr>
        <w:pStyle w:val="Normal"/>
        <w:jc w:val="both"/>
        <w:rPr>
          <w:rFonts w:ascii="Verdana" w:hAnsi="Verdana" w:cs="Courier New"/>
          <w:sz w:val="17"/>
          <w:szCs w:val="17"/>
        </w:rPr>
      </w:pPr>
      <w:r>
        <w:rPr>
          <w:rFonts w:cs="Courier New" w:ascii="Verdana" w:hAnsi="Verdana"/>
          <w:sz w:val="17"/>
          <w:szCs w:val="17"/>
        </w:rPr>
      </w:r>
    </w:p>
    <w:p>
      <w:pPr>
        <w:pStyle w:val="Normal"/>
        <w:jc w:val="both"/>
        <w:rPr>
          <w:rFonts w:cs="Courier New"/>
        </w:rPr>
      </w:pPr>
      <w:r>
        <w:rPr>
          <w:rFonts w:eastAsia="Verdana" w:cs="Verdana" w:ascii="Verdana" w:hAnsi="Verdana"/>
          <w:sz w:val="17"/>
          <w:szCs w:val="17"/>
        </w:rPr>
        <w:t xml:space="preserve"> </w:t>
      </w:r>
    </w:p>
    <w:p>
      <w:pPr>
        <w:pStyle w:val="Normal"/>
        <w:jc w:val="both"/>
        <w:rPr>
          <w:rFonts w:ascii="Verdana" w:hAnsi="Verdana" w:cs="Courier New"/>
          <w:sz w:val="17"/>
          <w:szCs w:val="17"/>
        </w:rPr>
      </w:pPr>
      <w:r>
        <w:rPr>
          <w:rFonts w:cs="Courier New" w:ascii="Verdana" w:hAnsi="Verdana"/>
          <w:sz w:val="17"/>
          <w:szCs w:val="17"/>
        </w:rPr>
        <w:t>© Copyright Redattore Sociale</w:t>
      </w:r>
    </w:p>
    <w:p>
      <w:pPr>
        <w:pStyle w:val="Normal"/>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Courier New"/>
          <w:sz w:val="17"/>
          <w:szCs w:val="17"/>
        </w:rPr>
      </w:pPr>
      <w:r>
        <w:rPr>
          <w:rFonts w:cs="Courier New"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55:00Z</dcterms:created>
  <dc:creator> </dc:creator>
  <dc:description/>
  <dc:language>en-US</dc:language>
  <cp:lastModifiedBy> </cp:lastModifiedBy>
  <dcterms:modified xsi:type="dcterms:W3CDTF">2005-12-02T14:56:00Z</dcterms:modified>
  <cp:revision>2</cp:revision>
  <dc:subject/>
  <dc:title/>
</cp:coreProperties>
</file>